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818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85pt;margin-top:0pt;width:688.85pt;height:281.6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801276819" r:id="rId2"/>
        </w:obje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0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52:47Z</dcterms:created>
  <dc:creator>Alessandro Monzani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